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emistry- Percent Yiel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:  Solve the following problems.  Answer in sig fig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the following reactions: 2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+ 15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12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  Let’s assume we burn 7.80 grams of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,</w:t>
      </w:r>
      <w:r>
        <w:rPr>
          <w:rFonts w:cs="Times New Roman" w:ascii="Times New Roman" w:hAnsi="Times New Roman"/>
          <w:sz w:val="24"/>
          <w:szCs w:val="24"/>
        </w:rPr>
        <w:t xml:space="preserve"> but in the lab we only collect 3.00 grams of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as.  What is the percent yield of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e the following equation: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What is the percent yield when 140.0 grams of Ethylene gas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reacts with chlorine to form 280.0 grams of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process to produce aluminum and water from aluminum oxide and hydrogen has an 85.0% yield. How much aluminum will be produced from a reacting 7.0 g of aluminum oxide to produce Al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inc sulfide and oxygen react to form zinc oxide and sulfur dioxide.  If the typical yield is 86.78%, how much sulfur dioxide should be expected if 4.80 g of zinc sulfide are used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senic (III) oxide and carbon react to form carbon dioxide and pure arsenic. If 8.87g of arsenic (III) oxide and 25.0 g of carbon are used in the reaction and 5.33 g of arsenic is produced, what is the percent yield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8:00Z</dcterms:created>
  <dc:creator>kboyle</dc:creator>
  <dc:description/>
  <cp:keywords/>
  <dc:language>en-US</dc:language>
  <cp:lastModifiedBy>Brendan Boyle</cp:lastModifiedBy>
  <cp:lastPrinted>2016-04-14T08:25:00Z</cp:lastPrinted>
  <dcterms:modified xsi:type="dcterms:W3CDTF">2019-02-03T18:56:00Z</dcterms:modified>
  <cp:revision>16</cp:revision>
  <dc:subject/>
  <dc:title/>
</cp:coreProperties>
</file>